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о социально-экономическом развитии Тогульского района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за 2020  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мышленное производ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отгруженной продукции промышленного производства за 2020 год составил 91811 тыс. руб., рост к аналогичному периоду прошлого года 10% (2019 год – 83489 тыс. рублей), что составляет 12419 руб. на душу населения. Индекс промышленного производства составил 102,2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а отгруженной продукции п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соматериалы необработанные – 101,6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соматериалы лиственных пород – 111,8%;</w:t>
      </w:r>
    </w:p>
    <w:p>
      <w:pPr>
        <w:pStyle w:val="Normal"/>
        <w:rPr/>
      </w:pPr>
      <w:r>
        <w:rPr>
          <w:sz w:val="28"/>
          <w:szCs w:val="28"/>
        </w:rPr>
        <w:t>- мясо и продукты убоя – 116,7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фабрикаты мясные  – 200 %.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8"/>
          <w:szCs w:val="28"/>
        </w:rPr>
        <w:t>- кондитерские изделия – 103,6 %;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8"/>
          <w:szCs w:val="28"/>
        </w:rPr>
        <w:t>- корма растительные – 102,7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В сельском хозяйстве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астениеводство.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20 году посевная  площадь в районе составила 28140 га, что на 2,8 % больше прошлого года (2019 год – 27354 га.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овой сбор зерновых и зернобобовых в весе после доработки составил 34,5 тыс. тонн  зерна,  это на 20,2 % меньше прошлого года (2019 – 43,2 тыс. тонн), урожайность зерновых при этом составила 16 ц/га (на убранную площадь), В сельхозпредприятиях валовой сбор составил 29,6 тыс. тонн, что ниже прошлого года на 16,6 %, урожайность составила 18,2 ц/га. В КФХ валовой сбор составил 4,9 тыс. тонн, урожайность составила 9,3 ц/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Животноводств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головье крупного рогатого скота во всех категориях хозяйств снизилось на 1,7 % и составило 6394 голов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головье коров также снизилось  на 2 % по сравнению с аналогичным периодом прошлого года и составило 2371 голо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головье свиней снизилось на 3,4 %  и составило 30000 голов, в том числе в АО «Антипинское» 27676 голов, снижение на 2,2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производства скота и птицы на убой в живом весе увеличился  на 2 % и составил 7239 тон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ловое производство молока увеличилось на 113,5 % и составило 11982 тонны к уровню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ой на 1 корову в сельхозорганизациях составил 7358 кг, что на 28,7 % больше периода прошлого года (2019 год – 7358 кг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Финансовое состояние крупных и средних организац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20 года прибыль по крупным и средним организациям составила 76158 тыс.рублей, снижение к соответствующему периоду прошлого года на 32,2 % (2019 год – 112324 тыс.руб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быток получен 1 организацией в размере 2771 тыс.рублей, для сравнения за 2019 год – 5542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предприятий составила 21880 тыс.рублей, в том числе просроченная 1838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едиторская задолженность предприятий составила 39687 тыс.рублей, в том числе просроченная 6945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требительский рыно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орот розничной торговли за 2020 год составил 283 млн.рублей, снижение на  3,1 %, что составляет 38279 рублей на душу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орот общественного питания за 2020 год составил 2,1 млн.рублей, снижение на 43,4 %, что составляет 284 рубля на душу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платных услуг населению за 2020 год составил 25,7 млн.рублей, снижение к  соответствующему периоду прошлого года на 6,9 %, что составляет 3476 рублей на душу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нижение оборота на потребительском рынке связано с ограничительными мерами, действующими во время пандем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ынок труда и уровень жизни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еднемесячная заработная плата  работника за 2020 год по оценке составила 22425 руб.,  увеличившись по сравнению с соответствующим периодом прошлого года на 1,8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действии службы занятости населения за 2020 год было создано 25 новых рабочих ме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безработицы – 5,3 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яженность на рынке труда – 6,8 чел./мест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безработных – 182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юджетная систем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онсолидированный бюджет района за 2020 год поступило 184,1 млн.рублей, что на 16,6 % меньше соответствующего периода прошлого года (2019 года – 220,8 млн.рубле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ую долю доходов бюджета составляет налог на доходы физических лиц (налог на прибыль) – 39,8  млн.рублей, налоги на совокупный налог – 3,7 млн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звозмездные поступления от других бюджетов составили – 125,7 млн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консолидированного бюджета за 2020 год составили 186,4 млн.рублей, наибольш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зование – 119,1 млн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циальная политика – 9,4 млн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– 26,1 млн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льтура – 15,1 млн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КХ – 11,0 млн. руб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вести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гульском районе Алтайского края за 2020 гоа объем инвестиций в основной капитал по крупным и средним организациям увеличился  на 34,3% к аналогичному периоду прошлого года и составил  169,93 млн. рублей (2020 – 126,5 млн.рублей), увеличение произошло за счет привлеченных средств из краевого бюджета и приобретение техники о оборудования в сельском хозяй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в машины и оборудования за 2020 год составили 79,0 млн.рублей, транспорт – 15,0 млн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уктуре инвестиций в основной капитал по источникам финансирования преобладают привлеченные средства, а именно средства из краевого бюджета, что составляет 48 % от общего объема, а также собственные средства организаций, что составляет 45 %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2,3,млн. рублей - бюджетные сред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7,1 млн.рублей - собственные средства организаций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ренда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рендная плата за землю до разграничения- получена в сумме 2742 тыс. рублей, что составляет  155,26 % по отношению к аналогичному периоду прошлого года. Произошло в результате увеличения кадастровой стоимости земель сельхозназначения и земель промышленности с 01.01.2020 на основании Приказа Алтайкрайимущества от 11.10.2019 № 97, в связи с чем значительно увеличилась доходная часть поступлений в бюджет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Дополнительно поступило доходов от продажи земельного участка земель населенного пункта  собственнику жилого дома размер дохода составил  173 тыс.рублей. 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Перезаключено на новый срок  16 договоров аренды земельных участков общей площадью 672 га. земель сельскохозяйственного назначения.</w:t>
      </w:r>
    </w:p>
    <w:p>
      <w:pPr>
        <w:pStyle w:val="Style16"/>
        <w:jc w:val="both"/>
        <w:rPr/>
      </w:pPr>
      <w:r>
        <w:rPr>
          <w:sz w:val="28"/>
          <w:szCs w:val="28"/>
        </w:rPr>
        <w:t>Заключены 15 новых договоров аренды, из них 8 на земли сельхозназначения   площадью 224 га и под ЛПХ - 7 договоров  площадью 0,74 га.</w:t>
      </w:r>
    </w:p>
    <w:p>
      <w:pPr>
        <w:pStyle w:val="Style16"/>
        <w:jc w:val="both"/>
        <w:rPr/>
      </w:pPr>
      <w:r>
        <w:rPr>
          <w:sz w:val="28"/>
          <w:szCs w:val="28"/>
        </w:rPr>
        <w:t>Общая площадь сданных в аренду  земель сельхозназначения  9590,2 г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ходы от сдачи в аренду имущества - 138   тыс. рублей, 125,45% по отношению к аналогичному периоду прошлого года. В 2020 году был расторгнут 1 договор с Управлением Росрееста по АК на аренду гаража, заключено 2 договора на основании проведенного аукциона по аренде нежилого помещения с  ООО «Алжелтранс» и ООО МФО «Скиффинанс», заключен 1 новый договор с ООО Удача. Сумма задолженности арендаторов уменьшила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илищное стрительство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В 2020 году в рамках государственной программы Алтайского края «Комплексное развитие сельских территорий Алтайского края» участником  стала одна семья, которой выделено 806 400 рублей на приобретение жилья.  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акже в этом году ввели построенные дома 3 семьи, участники  прошлых лет, общая площадь введенного жилья составила 202 кв.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учет нуждающихся в жилье поставлено 4 семьи. Одна семья снята с учета как реализовавшая свое право (получение бюджетных средств на приобретение жилья). На 01.01.2021 на учете нуждающихся состоит 26 семей (74 человека)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3:41:00Z</dcterms:created>
  <dc:creator>User</dc:creator>
  <dc:description/>
  <cp:keywords/>
  <dc:language>en-US</dc:language>
  <cp:lastModifiedBy>Birukova</cp:lastModifiedBy>
  <cp:lastPrinted>2016-09-30T11:47:00Z</cp:lastPrinted>
  <dcterms:modified xsi:type="dcterms:W3CDTF">2021-04-12T03:50:00Z</dcterms:modified>
  <cp:revision>55</cp:revision>
  <dc:subject/>
  <dc:title>Промышленное производство</dc:title>
</cp:coreProperties>
</file>